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ема «Зимующие птицы»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Родителям рекоменду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йти вместе с ребенком на прогулку в парк или на улицу, чтобы понаблюдать за птицами, показать ребенку зимующих птиц: снегиря, синицу, голубя, воробья, ворону, галку, сороку, дятла, клеста. При этом следует обратить внимание ребенка на окраску птиц, объяснить, что эти птицы не улетают на зиму, а остаются зимовать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сказать, где они живут и чем питаютс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ратить внимание ребенка на то, какие птицы часто прилетают во двор. Желательно покормить птиц вместе с ребенком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Рассмотреть зимующих птиц на иллюстрациях в книгах и журналах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Отгадать загадки. (Выучить загадки и стихи по выбору.)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ть я не молоток - по дереву стучу: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ем каждый уголок обследовать хочу.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жу я в шапке красной и акробат прекрасный. (Дятел)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а хищница болтлива, воровата, суетлива,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екотунья, белобока, а зовут ее ... (сорока).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зорной мальчишка в сером армячишке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двору шныряет, крошки собирает. (Воробей)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имой на ветках яблоки! Скорей же собери!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друг вспорхнули яблоки — ведь это ... (снегири).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иница, синица, веселая птица! Где ты была?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де ты жила? - Я сидела по кустам, я летала по садам: «ццц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Дидактическая игра «Один - много» (образование множественного числа существительных): ворона - вороны, снегирь - ..., галка - ..., воробей - ...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5.</w:t>
      </w:r>
      <w:r>
        <w:rPr>
          <w:sz w:val="24"/>
          <w:szCs w:val="24"/>
        </w:rPr>
        <w:t xml:space="preserve"> Дидактическая игра «Назови ласково» (упражнение в словообразовании)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робей - воробушек, воробьишко; галка - ..., снегирь - ..., синица - ... 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Задание 6. </w:t>
      </w:r>
      <w:r>
        <w:rPr>
          <w:sz w:val="24"/>
          <w:szCs w:val="24"/>
        </w:rPr>
        <w:t>Дидактическая игра «Счет птиц» (закрепление согласования числительных с существительными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дин воробей, два воробья, три воробья, четыре воробья, пять воробье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вая ворона, вторая ворона, ... пятая ворона; первый голубь, второй голубь, ..., пятый голубь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7.</w:t>
      </w:r>
      <w:r>
        <w:rPr>
          <w:sz w:val="24"/>
          <w:szCs w:val="24"/>
        </w:rPr>
        <w:t xml:space="preserve"> Дидактическая игра «Кто как голос подает?» Ворона - «как-кар» - она каркает, воробей - ... 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8.</w:t>
      </w:r>
      <w:r>
        <w:rPr>
          <w:sz w:val="24"/>
          <w:szCs w:val="24"/>
        </w:rPr>
        <w:t xml:space="preserve"> Дидактическая игра «Подбери признак»: ворона (какая?) - ..., голубь (какой?) - ..., снегирь (какой?) - ..., синица (какая?) - ...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9.</w:t>
      </w:r>
      <w:r>
        <w:rPr>
          <w:sz w:val="24"/>
          <w:szCs w:val="24"/>
        </w:rPr>
        <w:t xml:space="preserve"> Дидактическая игра «Угадай птицу по описанию». Я сегодня видел на улице птицу: маленькая, грудка розовая, сидит на ветке как яблочко. Кто это? (Снегирь)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10.</w:t>
      </w:r>
      <w:r>
        <w:rPr>
          <w:sz w:val="24"/>
          <w:szCs w:val="24"/>
        </w:rPr>
        <w:t xml:space="preserve"> Вырезать картинки с изображением зимующих птиц и вклеить их в альб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24:00Z</dcterms:created>
  <dc:creator>Виталий</dc:creator>
  <dc:description/>
  <dc:language>en-US</dc:language>
  <cp:lastModifiedBy>Виталий</cp:lastModifiedBy>
  <dcterms:modified xsi:type="dcterms:W3CDTF">2014-12-20T09:25:00Z</dcterms:modified>
  <cp:revision>1</cp:revision>
  <dc:subject/>
  <dc:title/>
</cp:coreProperties>
</file>